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2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12103594" r:id="rId2"/>
              </w:objec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83" w:firstLine="283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А</w:t>
            </w:r>
          </w:p>
          <w:p>
            <w:pPr>
              <w:pStyle w:val="Normal"/>
              <w:ind w:left="-283" w:firstLine="283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ind w:left="-283" w:firstLine="283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ind w:left="-283" w:firstLine="283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ind w:left="-283" w:firstLine="283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ind w:left="-283" w:firstLine="283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ind w:left="-283" w:firstLine="283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ДМІНІСТРАЦІЯ</w:t>
            </w:r>
          </w:p>
          <w:p>
            <w:pPr>
              <w:pStyle w:val="Heading8"/>
              <w:ind w:left="-283" w:firstLine="283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ind w:left="-283" w:firstLine="283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83" w:firstLine="283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rPr/>
      </w:pPr>
      <w:bookmarkStart w:id="0" w:name="_29yz7q8"/>
      <w:bookmarkEnd w:id="0"/>
      <w:r>
        <w:rPr>
          <w:rFonts w:cs="Times New Roman" w:ascii="Times New Roman" w:hAnsi="Times New Roman"/>
          <w:sz w:val="28"/>
          <w:szCs w:val="28"/>
        </w:rPr>
        <w:t xml:space="preserve">28.08.2020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  <w:tab/>
        <w:tab/>
        <w:tab/>
        <w:tab/>
        <w:t xml:space="preserve">    </w:t>
        <w:tab/>
        <w:t xml:space="preserve">     № 86</w:t>
      </w:r>
    </w:p>
    <w:p>
      <w:pPr>
        <w:pStyle w:val="Style15"/>
        <w:tabs>
          <w:tab w:val="clear" w:pos="708"/>
          <w:tab w:val="left" w:pos="3283" w:leader="none"/>
          <w:tab w:val="left" w:pos="656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3283" w:leader="none"/>
          <w:tab w:val="left" w:pos="6569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/>
          <w:b/>
          <w:sz w:val="4"/>
          <w:szCs w:val="4"/>
          <w:lang w:val="uk-UA"/>
        </w:rPr>
      </w:r>
    </w:p>
    <w:p>
      <w:pPr>
        <w:pStyle w:val="Normal"/>
        <w:widowControl w:val="false"/>
        <w:ind w:right="38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організований початок </w:t>
      </w:r>
      <w:r>
        <w:rPr>
          <w:spacing w:val="-12"/>
          <w:sz w:val="28"/>
          <w:szCs w:val="28"/>
          <w:lang w:val="uk-UA"/>
        </w:rPr>
        <w:t>2020/2021 навчального року в закладах дошкільної,</w:t>
      </w:r>
      <w:r>
        <w:rPr>
          <w:spacing w:val="-4"/>
          <w:sz w:val="28"/>
          <w:szCs w:val="28"/>
          <w:lang w:val="uk-UA"/>
        </w:rPr>
        <w:t xml:space="preserve">  загальної середньої та позашкільної</w:t>
      </w:r>
      <w:r>
        <w:rPr>
          <w:sz w:val="28"/>
          <w:szCs w:val="28"/>
          <w:lang w:val="uk-UA"/>
        </w:rPr>
        <w:t xml:space="preserve"> освіти Індустріального району м. Харкова</w:t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дошкільну освіту», «Про повну загальну середню освіту», «Про позашкільну освіту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</w:t>
      </w:r>
      <w:r>
        <w:rPr>
          <w:sz w:val="28"/>
          <w:szCs w:val="28"/>
          <w:shd w:fill="FFFFFF" w:val="clear"/>
          <w:lang w:val="uk-UA"/>
        </w:rPr>
        <w:t>Санітарного регламенту для дошкільних навчальних закладів,</w:t>
      </w:r>
      <w:r>
        <w:rPr>
          <w:sz w:val="28"/>
          <w:szCs w:val="28"/>
          <w:lang w:val="uk-UA"/>
        </w:rPr>
        <w:t xml:space="preserve"> Порядку ведення обліку дітей дошкільного, шкільного віку та учнів, затвердженого постановою Кабінету Міністрів України від 13.09.2017 № 684, постанов Кабінету Міністрів України від 22.11.2004 № 1591 «Про затвердження норм харчування у закладах освіти та дитячих закладах оздоровлення та відпочинку», від 11.03.2020 № 211 «Про запобігання поширенню на території України гострої респіраторної хвороби COVID-19, спричиненої коронавірусом SARS-CoV-2»,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Положення про інституційну форму здобуття загальної середньої освіти, затвердженого наказом Міністерства освіти і науки України від 23.04.2019 № 536, зареєстрованого в Міністерстві юстиції України 22.05.2019 за № 547/33518, постанови Головного державного санітарного лікаря України від 22.08.2020 № 50 «Про затвердження протиепідемічних заходів у закладах освіти </w:t>
        <w:br/>
        <w:t xml:space="preserve">на період карантину у зв’язку з поширенням коронавірусної хвороби </w:t>
        <w:br/>
        <w:t xml:space="preserve">(COVID-19)», наказу Міністерства освіти і науки України від 16.03.2020 </w:t>
        <w:br/>
        <w:t xml:space="preserve">№ 406 «Про організаційні заходи для запобігання поширенню коронавірусу COVID-19», листів Міністерства освіти і науки України від 29.07.2020 </w:t>
        <w:br/>
        <w:t xml:space="preserve">№ 1/9-406 «Про підготовку закладів освіти до нового навчального року </w:t>
        <w:br/>
        <w:t xml:space="preserve">та опалювального сезону в умовах адаптивного карантину», від 04.08.2020 №1/9-419 «Щодо необхідності створення безпечних умов для організованого початку 2020/2021 навчального року», від 05.08.2020 № 1/9-420 «Щодо організації роботи закладів загальної середньої освіти у 2020/2021 навчальному році», рішення виконавчого комітету Харківської міської ради від 12.06.2019 № 430 «Про організацію обліку дітей дошкільного, шкільного віку та учнів», наказів Департаменту освіти Харківської міської ради </w:t>
        <w:br/>
        <w:t>від 19.03.2020 № 59 «Про організацію обліку дітей шкільного віку та учнів», від 27.08.2020 № 137 «Про підготовку та організований початок 2020/2021 навчального року в закладах дошкільної, загальної середньої та позашкільної освіти міста Харкова», з метою створення належних умов для організованого початку 2020/2021 навчального року в закладах дошкільної, загальної середньої, позашкільної освіти м. Харкова та забезпечення рівного доступу дітей і учнів до якісної осві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left="0" w:firstLine="555"/>
        <w:jc w:val="both"/>
        <w:rPr/>
      </w:pPr>
      <w:r>
        <w:rPr>
          <w:sz w:val="28"/>
          <w:szCs w:val="28"/>
        </w:rPr>
        <w:t xml:space="preserve">1. Заступнику начальника Управління освіти Грицун Н.О. узагальнити матеріали про звітування керівників закладів освіти району та надати </w:t>
        <w:br/>
        <w:t>до загального відділу Департаменту освіти Харківської міської рад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20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4500" w:leader="none"/>
          <w:tab w:val="left" w:pos="6135" w:leader="none"/>
        </w:tabs>
        <w:ind w:left="0" w:firstLine="555"/>
        <w:jc w:val="both"/>
        <w:rPr/>
      </w:pPr>
      <w:r>
        <w:rPr>
          <w:sz w:val="28"/>
          <w:szCs w:val="28"/>
        </w:rPr>
        <w:t>2. Завідувачу методичного центру Управління освіти Куртовій О.Я.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проведення педагогічних заходів з урахуванням карантинних обмеж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– вересень 2020 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93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ізувати заходи щодо підготовки педагогічних працівників </w:t>
        <w:br/>
        <w:t>до використання в освітньому процесі технологій дистанційного (змішаного) навчання.</w:t>
      </w:r>
    </w:p>
    <w:p>
      <w:pPr>
        <w:pStyle w:val="Style13"/>
        <w:widowControl w:val="false"/>
        <w:tabs>
          <w:tab w:val="clear" w:pos="708"/>
          <w:tab w:val="left" w:pos="1134" w:leader="none"/>
          <w:tab w:val="left" w:pos="9356" w:leader="none"/>
        </w:tabs>
        <w:ind w:left="0" w:firstLine="55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пень – вересень 2020 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о закладів освіти інструктивно-методичні листи Міністерства освіти і науки України про особливості викладання базових навчальних дисциплін, іншу науково-методичну літературу щодо організації та методичного забезпечення освітнього процесу упродовж 2020/2021 навчального рок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00" w:leader="none"/>
        </w:tabs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8.2020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55"/>
        <w:jc w:val="both"/>
        <w:rPr/>
      </w:pPr>
      <w:r>
        <w:rPr>
          <w:sz w:val="28"/>
          <w:szCs w:val="28"/>
        </w:rPr>
        <w:t>3. Методистам методичного центру Управління освіти Новик Г.М., Провозьон В.Г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55"/>
        <w:jc w:val="both"/>
        <w:rPr/>
      </w:pPr>
      <w:r>
        <w:rPr>
          <w:sz w:val="28"/>
          <w:szCs w:val="28"/>
          <w:lang w:val="uk-UA"/>
        </w:rPr>
        <w:t>3.1.Забезпечити раціональне комплектування мережі класів (груп), гуртків закладів осві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ормативно визначеними термінам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both"/>
        <w:rPr/>
      </w:pPr>
      <w:r>
        <w:rPr>
          <w:sz w:val="28"/>
          <w:szCs w:val="28"/>
          <w:lang w:val="uk-UA"/>
        </w:rPr>
        <w:t>3.2. Здійснити облік дітей з особливими освітніми потреб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09.202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both"/>
        <w:rPr/>
      </w:pPr>
      <w:r>
        <w:rPr>
          <w:sz w:val="28"/>
          <w:szCs w:val="28"/>
          <w:lang w:val="uk-UA"/>
        </w:rPr>
        <w:t>3.3. Проаналізувати стан охоплення дітей дошкільною освітою та вжити заходів щодо стовідсоткового залучення дітей п’ятирічного віку до різних форм дошкільної осві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9.2020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-23" w:firstLine="555"/>
        <w:jc w:val="both"/>
        <w:rPr/>
      </w:pPr>
      <w:r>
        <w:rPr>
          <w:sz w:val="28"/>
          <w:szCs w:val="28"/>
          <w:lang w:val="uk-UA"/>
        </w:rPr>
        <w:t>Надати до Департаменту освіти Харківської міської ради показники шкільної мережі на 2020/2021 навчальний рік для підготовки рішення виконавчого комітету Харківської міської рад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20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right="-23" w:firstLine="555"/>
        <w:jc w:val="both"/>
        <w:rPr/>
      </w:pPr>
      <w:r>
        <w:rPr>
          <w:sz w:val="28"/>
          <w:szCs w:val="28"/>
          <w:lang w:val="uk-UA"/>
        </w:rPr>
        <w:t>4. Методисту методичного центру Піманкіній О.В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вичерпних заходів щодо організації забезпечення здобувачів освіти підручниками, посібниками та іншою навчальною літературою, передбаченої в переліку Міністерства освіти і науки України на 2020/2021 навчальний рі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– вересень 2020 ро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both"/>
        <w:rPr/>
      </w:pPr>
      <w:r>
        <w:rPr>
          <w:sz w:val="28"/>
          <w:szCs w:val="28"/>
          <w:lang w:val="uk-UA"/>
        </w:rPr>
        <w:t>5. Головному спеціалісту Халіній Н.М. організувати забезпечення оснащення кабінетів початкової школи необхідним обладнанням для впровадження концепції Нової української школ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чатку навчального ро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тодисту методичного центру Моісєєвій Н.М. надати до Департаменту освіти Харківської міської рад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right="-23" w:firstLine="555"/>
        <w:jc w:val="both"/>
        <w:rPr/>
      </w:pPr>
      <w:r>
        <w:rPr>
          <w:sz w:val="28"/>
          <w:szCs w:val="28"/>
          <w:lang w:val="uk-UA"/>
        </w:rPr>
        <w:t>Оперативну інформацію про організований початок 2020/2021  навчального рок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:15 01.09.202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кількість учнів, які приступили й не приступили до занять 1 вересня 2020/2021 навчального року в закладах освіти та про вжиті заходи щодо залучення таких дітей до навча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2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555"/>
        <w:jc w:val="both"/>
        <w:rPr/>
      </w:pPr>
      <w:r>
        <w:rPr>
          <w:sz w:val="28"/>
          <w:szCs w:val="28"/>
          <w:lang w:val="uk-UA"/>
        </w:rPr>
        <w:t>7. Головному спеціалісту Щупко О.Б. надати до Департаменту освіти Харківської міської ради інформацію щодо руху учнів закладів освіти впродовж літа 2020 року та кількісний склад на початок 2020/2021 навчального року (за встановленою формо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9.2020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оловному спеціалісту Дворник О.М. надати до Департаменту освіти Харківської міської рад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у інформацію про проведення медичних оглядів учнів до початку навчального ро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09.202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стан забезпечення закладів освіти медичними працівникам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до 05 числ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ловному бухгалтеру централізованої бухгалтерії Управління освіти Матвієнко Л.І. забезпечити складання та погодження штатних розписів закладів освіти відповідно до нормативних вимо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2020 року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right="-23" w:firstLine="555"/>
        <w:jc w:val="both"/>
        <w:rPr/>
      </w:pPr>
      <w:r>
        <w:rPr>
          <w:sz w:val="28"/>
          <w:szCs w:val="28"/>
        </w:rPr>
        <w:t>10. Керівникам закладів освіти району: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9356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жити необхідних заходів щодо підготовки закладів до нового навчального року, завершення першочергових ремонтних робіт та створення належних санітарно-гігієнічних умов.</w:t>
      </w:r>
    </w:p>
    <w:p>
      <w:pPr>
        <w:pStyle w:val="Style13"/>
        <w:widowControl w:val="false"/>
        <w:tabs>
          <w:tab w:val="clear" w:pos="708"/>
          <w:tab w:val="left" w:pos="1134" w:leader="none"/>
          <w:tab w:val="left" w:pos="9356" w:leader="none"/>
        </w:tabs>
        <w:ind w:left="0" w:firstLine="55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рпень – вересень 2020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вимог, визначених нормативними документами, що регламентують діяльність закладів освіти в умовах обмежувальних карантинних заходів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left="0" w:firstLine="555"/>
        <w:jc w:val="right"/>
        <w:rPr>
          <w:sz w:val="28"/>
          <w:szCs w:val="28"/>
        </w:rPr>
      </w:pPr>
      <w:r>
        <w:rPr>
          <w:sz w:val="28"/>
          <w:szCs w:val="28"/>
        </w:rPr>
        <w:t>До закінчення карантину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>
          <w:sz w:val="28"/>
          <w:szCs w:val="28"/>
        </w:rPr>
        <w:t>Організувати проведення адрес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нформаційно-роз’яснювальної роботи з учасниками освітнього процесу щодо функціонування закладів освіти в умовах нормативно встановлених карантинних обмежен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left="0" w:firstLine="555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9356" w:leader="none"/>
        </w:tabs>
        <w:ind w:left="0" w:firstLine="555"/>
        <w:jc w:val="both"/>
        <w:rPr/>
      </w:pPr>
      <w:r>
        <w:rPr>
          <w:sz w:val="28"/>
          <w:szCs w:val="28"/>
        </w:rPr>
        <w:t>Забезпечити розроблення у закладі освіти алгоритму проведення протиепідемічних заходів та організації освітнього процесу в період карантину з урахуванням особливостей функціонування закладу.</w:t>
      </w:r>
    </w:p>
    <w:p>
      <w:pPr>
        <w:pStyle w:val="Style13"/>
        <w:widowControl w:val="false"/>
        <w:tabs>
          <w:tab w:val="clear" w:pos="708"/>
          <w:tab w:val="left" w:pos="1134" w:leader="none"/>
          <w:tab w:val="left" w:pos="9356" w:leader="none"/>
        </w:tabs>
        <w:ind w:left="0" w:firstLine="555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Серпень 2020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проведення педагогічних заходів з урахуванням карантинних обмеж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– вересень 2020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9356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дійснити заходи щодо підготовки педагогічних працівників до використання в освітньому процесі технологій дистанційного (змішаного) навчання.</w:t>
      </w:r>
    </w:p>
    <w:p>
      <w:pPr>
        <w:pStyle w:val="Style13"/>
        <w:widowControl w:val="false"/>
        <w:tabs>
          <w:tab w:val="clear" w:pos="708"/>
          <w:tab w:val="left" w:pos="1134" w:leader="none"/>
          <w:tab w:val="left" w:pos="9356" w:leader="none"/>
        </w:tabs>
        <w:ind w:left="0" w:firstLine="555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Серпень – вересень 20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аціональне комплектування мережі класів (груп), гуртків закладів осві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ормативно визначеними термінами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9356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ати під контролем стан забезпеченості закладу освіти медичними працівниками. </w:t>
      </w:r>
    </w:p>
    <w:p>
      <w:pPr>
        <w:pStyle w:val="Style13"/>
        <w:widowControl w:val="false"/>
        <w:tabs>
          <w:tab w:val="clear" w:pos="708"/>
          <w:tab w:val="left" w:pos="1134" w:leader="none"/>
          <w:tab w:val="left" w:pos="9356" w:leader="none"/>
        </w:tabs>
        <w:ind w:left="0" w:firstLine="555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/>
      </w:pPr>
      <w:r>
        <w:rPr>
          <w:sz w:val="28"/>
          <w:szCs w:val="28"/>
          <w:lang w:val="uk-UA"/>
        </w:rPr>
        <w:t>Забезпечити погодження розкладу уроків та режиму роботи закладу освіти з</w:t>
      </w:r>
      <w:r>
        <w:rPr>
          <w:bCs/>
          <w:sz w:val="28"/>
          <w:szCs w:val="28"/>
          <w:lang w:val="uk-UA"/>
        </w:rPr>
        <w:t xml:space="preserve"> Управлінням державного нагляду за дотриманням санітарного законодавства в м. Харкові Головного управління Держпродспоживслужби </w:t>
        <w:br/>
        <w:t>в Харкі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8.20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блік дітей з особливими освітніми потреб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09.20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/>
      </w:pPr>
      <w:r>
        <w:rPr>
          <w:sz w:val="28"/>
          <w:szCs w:val="28"/>
          <w:lang w:val="uk-UA"/>
        </w:rPr>
        <w:t xml:space="preserve">Створити умови для забезпечення безперешкодного доступу </w:t>
        <w:br/>
        <w:t>до закладу осві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щоденний контроль за відвідуванням вихованцями та учнями занять у закладах осві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заходів щодо стовідсоткового залучення дітей п’ятирічного віку до різних форм дошкільної осві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9.20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и щодо збільшення показника охоплення дітей позашкільною освітою (від загальної кількості дітей шкільного віку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аповнення та актуальність інформації про заклад освіти у ДІС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заходів щодо підтримки в актуальному стані власних вебсайтів закладів осві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вичерпних заходів щодо забезпечення здобувачів освіти підручниками, посібниками та іншою навчальною літературою, передбаченої в переліку Міністерства освіти і науки України на 2020/2021 навчальний рі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– вересень 2020 ро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/>
      </w:pPr>
      <w:r>
        <w:rPr>
          <w:sz w:val="28"/>
          <w:szCs w:val="28"/>
          <w:lang w:val="uk-UA"/>
        </w:rPr>
        <w:t>Забезпечити якісну підготовку учнів випускних класів (11, 12) старшої школи до зовнішнього незалежного оцінювання результатів навчальних досягн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/>
      </w:pPr>
      <w:r>
        <w:rPr>
          <w:sz w:val="28"/>
          <w:szCs w:val="28"/>
          <w:lang w:val="uk-UA"/>
        </w:rPr>
        <w:t xml:space="preserve">Тримати під особистим контролем організацію харчування </w:t>
        <w:br/>
        <w:t>у підпорядкованих закладах осві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Управління освіти адміністрації Індустріального району Харківської міської рад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right="-23" w:firstLine="556"/>
        <w:jc w:val="both"/>
        <w:rPr/>
      </w:pPr>
      <w:r>
        <w:rPr>
          <w:spacing w:val="-8"/>
          <w:sz w:val="28"/>
          <w:szCs w:val="28"/>
          <w:lang w:val="uk-UA"/>
        </w:rPr>
        <w:t xml:space="preserve">Оперативну інформацію про організований початок 2020/2021 </w:t>
      </w:r>
      <w:r>
        <w:rPr>
          <w:sz w:val="28"/>
          <w:szCs w:val="28"/>
          <w:lang w:val="uk-UA"/>
        </w:rPr>
        <w:t>навчального рок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:15 01.09.2020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560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у інформацію про проведення медичних оглядів учнів до початку навчального ро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09.2020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кількість учнів, які приступили й не приступили до занять 1 вересня 2020/2021 навчального року в закладах освіти та про вжиті заходи щодо залучення таких дітей до навча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20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right="-23" w:firstLine="555"/>
        <w:jc w:val="both"/>
        <w:rPr/>
      </w:pPr>
      <w:r>
        <w:rPr>
          <w:sz w:val="28"/>
          <w:szCs w:val="28"/>
          <w:lang w:val="uk-UA"/>
        </w:rPr>
        <w:t xml:space="preserve">Інформацію щодо руху учнів закладів освіти впродовж літа 2020 року та кількісний склад на початок 2020/2021 навчального року </w:t>
        <w:br/>
        <w:t>(за встановленою формою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20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ind w:left="0"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шкільної мережі на 2020/2021 навчальний рік для підготовки рішення виконавчого комітету Харківської міської рад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2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0.6. Інформацію про стан забезпечення закладів освіти медичними працівникам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до 05 числ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3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0.7.Інформацію про звітування керівників закладів освіти рай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3"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9.2020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right="-23" w:firstLine="55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555"/>
        <w:jc w:val="both"/>
        <w:rPr/>
      </w:pPr>
      <w:r>
        <w:rPr>
          <w:sz w:val="28"/>
          <w:szCs w:val="28"/>
          <w:lang w:val="uk-UA"/>
        </w:rPr>
        <w:t xml:space="preserve">10.20.8. Надати тарифікаційні списки працівників закладів освіти </w:t>
        <w:br/>
        <w:t>з відповідними докумен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встановленими термінами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55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1. Головному спеціалісту Управління освіти Щупко О.Б. довести цей наказ до відома керівників закладів освіти та працівників Управління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55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28.08.2020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Контроль за виконанням цього наказу покласти на заступника начальника Управління освіти Грицун Н.О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55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Indent"/>
        <w:widowControl w:val="false"/>
        <w:ind w:left="0" w:firstLine="709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Indent"/>
        <w:widowControl w:val="false"/>
        <w:ind w:left="0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О.Л. ЗБИЦЬКА</w:t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w:bookmarkStart w:id="1" w:name="Додаток"/>
      <w:bookmarkStart w:id="2" w:name="Додаток"/>
    </w:p>
    <w:p>
      <w:pPr>
        <w:pStyle w:val="Heading4"/>
        <w:keepNext w:val="false"/>
        <w:widowControl w:val="false"/>
        <w:rPr/>
      </w:pPr>
      <w:r>
        <w:rPr/>
        <w:t>З наказом ознайомлені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1920"/>
        <w:gridCol w:w="1080"/>
        <w:gridCol w:w="16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ступник начальник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Грицун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оловний спеціаліст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ворни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оловний спеціаліст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упко О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оловний спеціаліст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Халін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відувач МЦ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Куртов</w:t>
            </w:r>
            <w:r>
              <w:rPr>
                <w:rFonts w:cs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О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етодист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Новик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етодист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манкіній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етодист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Провозьон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етодист 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оісєє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bookmarkStart w:id="3" w:name="Додаток"/>
      <w:r>
        <w:rPr>
          <w:sz w:val="20"/>
          <w:szCs w:val="20"/>
          <w:lang w:val="uk-UA"/>
        </w:rPr>
        <w:t>Грицун</w:t>
      </w:r>
      <w:bookmarkEnd w:id="3"/>
    </w:p>
    <w:p>
      <w:pPr>
        <w:pStyle w:val="Normal"/>
        <w:widowControl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цун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284" w:top="9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Kadenko</dc:creator>
  <dc:description/>
  <cp:keywords/>
  <dc:language>en-US</dc:language>
  <cp:lastModifiedBy>admin</cp:lastModifiedBy>
  <cp:lastPrinted>2020-09-07T10:52:00Z</cp:lastPrinted>
  <dcterms:modified xsi:type="dcterms:W3CDTF">2020-09-07T07:54:00Z</dcterms:modified>
  <cp:revision>2</cp:revision>
  <dc:subject/>
  <dc:title> </dc:title>
</cp:coreProperties>
</file>